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一學期一年級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  <w:u w:val="single"/>
        </w:rPr>
        <w:t>綜合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Cs/>
          <w:sz w:val="28"/>
        </w:rPr>
        <w:t>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綜合活動領域之學習目標如下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實踐體驗所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省思個人意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擴展學習經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鼓勵多元與尊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為探索百樂園、樂活校園、新生活運動三個主題，各主題下包含六個單元，單元目標如下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透過小隊分工與小隊介紹的過程中，建立團隊合作的概念，並能在小隊合作時展現個人的興趣與專長，進而能學習欣賞人我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引導學生觀察國中、國小生活的差異，了解自我適應狀況，並且能結合校園和師長的資源，提升學習方法、融入國中生活；學習將資源擴充到生活的各種面向，練習搜尋並分析適合自己的資源，建構生活資源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透過團體活動，讓學生勇於展現自己的興趣和專長，從互相回饋的過程當中，引導學生自我探索，體認「探索自我」是持續的歷程，並能藉由生涯檔案的架構建置與理解，為國中生涯展開序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透過觀察個人日常生活，讓學生檢視自己生活資源使用情形，覺察生活資源管理的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學習資源管理技巧，用以擬定家庭資源改進計畫，並加以實踐，以增進個人在經營家庭生活方面的管理能力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  <w:u w:val="single"/>
        </w:rPr>
        <w:t xml:space="preserve">一 </w:t>
      </w:r>
      <w:r>
        <w:rPr>
          <w:rFonts w:ascii="標楷體" w:hAnsi="標楷體" w:eastAsia="標楷體"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協奏曲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攜手前行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生活智慧王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參與活動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國中國小不一樣」自我評量表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能完成賓果紙內容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參與討論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在課堂上參與討論及發表意見之表現。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協奏曲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攜手前行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生活智慧王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中國小差異之應對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參與活動的表現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完成「我們小隊的檔案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成員在討論、準備與練習過程中的表現和互動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參與活動的情形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參與活動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活動參與狀況。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協奏曲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攜手前行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生活智慧王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參與活動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完成「我們小隊的檔案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觀察記錄學生於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活動手冊之討論記錄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協奏曲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攜手前行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生活智慧王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參與活動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活動參與狀況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成員在討論、準備與練習過程中的表現和互動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參與活動的情形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自己在課堂上進行意見分享之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觀察記錄學生於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活動手冊之討論記錄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協奏曲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攜手前行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生活智慧王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各小隊發表內容及表現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可配合「我們小隊的檔案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成員在討論、準備與練習過程中的表現和互動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參與活動的情形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自己在課堂上進行意見分享之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觀察記錄學生於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活動手冊之討論記錄。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協奏曲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攜手前行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生活智慧王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各小隊發表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訪談成果與回饋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自己在小隊表演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可配合「小隊精神與特色表演互評表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參與活動的情形，根據學生的「小隊精神與特色表演互評表」進行評分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自己在課堂上進行意見分享之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觀察記錄學生於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活動手冊之討論記錄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國慶日放假一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協奏曲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攜手前行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生活智慧王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各小隊發表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愛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回饋老師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參與情形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自己在小隊表演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可配合「小隊精神與特色表演互評表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參與活動的情形，根據學生的「小隊精神與特色表演互評表」進行評分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能與同學討論、分享自身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於活動中的表現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協奏曲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攜手前行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生活智慧王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「班級活動課程學習約定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學生參與表現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踴躍參與討論，並提出個人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於活動中的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協奏曲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生活智慧王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與記錄學生在活動中的參與表現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學生活動參與狀況與完成的活動紀錄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踴躍參與討論，並提出個人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1.1</w:t>
            </w:r>
            <w:r>
              <w:rPr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學習協奏曲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生活智慧王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四項深入淺出的活動，引導學生認識國中的學習方法、處室執掌、師長和生活資源，引領學生適應國中生活，並建構自己的生活資源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觀察個人日常生活，讓學生檢視自己生活資源使用情形，覺察生活資源管理的重要性，學習資源管理技巧，用以擬定家庭資源改進計畫，並加以實踐，以增進個人在經營家庭生活方面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活動中的發表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資源收集站、學生參與活動的表現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學生活動參與狀況與完成的活動紀錄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踴躍參與討論，並提出個人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生涯交響樂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妙管家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能用心參與校園觀察活動並與全班分享觀察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能完成校園觀察紀錄單，討論中積極發言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參與小隊討論情形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在課堂上參與討論及發表意見之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活動手冊完成情形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生涯交響樂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妙管家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參與小隊討論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在課堂上參與討論及發表意見之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活動手冊完成情形。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生涯交響樂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妙管家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活動表現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能與全班分享探訪的成果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-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</w:t>
            </w:r>
            <w:r>
              <w:rPr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生涯交響樂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妙管家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活動表現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能回答所選定的題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並記錄學生活動參與狀況。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生涯交響樂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妙管家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同學分享的內容與活動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口頭與書面的欣賞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省思提問的表現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頁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於活動中回答的內容與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並記錄學生活動參與狀況。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生涯交響樂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妙管家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學生活動手冊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觀察與記錄學生在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活動手冊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進行省思提問的討論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頁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並記錄學生活動參與狀況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生涯交響樂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妙管家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學生活動手冊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觀察與記錄學生在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活動手冊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進行省思提問的討論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頁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並記錄學生活動參與狀況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生涯交響樂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妙管家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在活動中的發言與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活動手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頁的「生涯檔案內容」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各小隊完成的「打造美好校園服務計畫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並記錄學生活動參與狀況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生涯交響樂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妙管家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學生活動手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生涯檔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在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活動手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生涯檔案內容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各小隊順利的執行「打造美好校園服務計畫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並記錄學生活動參與狀況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生涯交響樂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妙管家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學生活動手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生涯檔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在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活動手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生涯檔案內容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我的風華再現計畫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「我的風華再現」計畫執行過程及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於活動中的表現。</w:t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  <w:r>
              <w:rPr>
                <w:b/>
                <w:bCs/>
                <w:sz w:val="20"/>
                <w:szCs w:val="20"/>
              </w:rPr>
              <w:t>第三次定期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劃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生涯交響樂（輔導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（童軍）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妙管家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展現個人興趣和專長的活動，以及互相回饋的的過程，帶領同學進行自我探索。並透過生涯檔案的建構，將自我探索與國中生涯結合，奠定生涯輔導的基礎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檢視自身的生活習慣及居家空間使用情形，了解家庭空間使用和自己的關係，學習家庭生活空間管理的方法，並嘗試將家中無用的資源物以環保的方式進行活用，引導學生在家庭生活空間中實際執行應用，提升家庭生活品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學生活動手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頁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活動手冊學習紀錄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伙伴互相回饋之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自我檢核本主題的學習成果與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活動參與狀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回饋內容。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分享自己的學習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與記錄學生本學期的各種表現。</w:t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5:00Z</dcterms:created>
  <dc:creator>sinpin69</dc:creator>
  <dc:description/>
  <cp:keywords/>
  <dc:language>en-US</dc:language>
  <cp:lastModifiedBy>open</cp:lastModifiedBy>
  <dcterms:modified xsi:type="dcterms:W3CDTF">2013-07-11T03:01:00Z</dcterms:modified>
  <cp:revision>3</cp:revision>
  <dc:subject/>
  <dc:title>台南市立忠孝國民中學102學年度第一學期  年級    版   領域學校課程計畫</dc:title>
</cp:coreProperties>
</file>